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Орнамент – тайный язык народов Севе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ИЗО МБОУ СОШ с. Вал  Николаева Н.Н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32232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шей библиотеке поселка, я присутствовала на встрече коренных народов Севера и делегации молодежи из Южной Кореи. Эта встреча переросла в необыкновенно красочный праздник. Здесь было что посмотреть и чему порадоваться. Наши представители коренных народов Севера, а это были в основном  учащиеся школы, рассказывали гостям о том, что каждый орнамент на одежде это не спонтанный рисунок, все они — эти узоры — исполнены тайного смысла. Например, пришитая мамой к одежде дочери широкая узорчатая полоса означает пожелание счастливого и долгого жизненного пути. Очень трогательно, правда? Я в восторге от того, как бережно наши маленькие северные народы передают своим детям знания, традиции, секреты рукоделия, сказки. Позвольте поделиться с вами небольшим кусочком этого самобытного, яркого и доброго мира единения человека и природы! Дети охотно рассказывали и показывали, какие традиции своих предков они соблюдают и чтут, продемонстрировали знания языка, и так разыграли гостей, что те совсем забыли о времени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промысел северных народов: охота, рыбалка, оленеводство и собирательство (ягод, грибов, трав, шишек)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халин, где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авних времен живут малочисленные нар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— нивхи, уйльта (ороки), эвенки— является колыбелью культуры аборигенов края, создавших самобытное декоративно-прикладное искусство. Как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се народное искусство, оно родилось и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обходимости изготовления бытовых вещей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тремления соединить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их функциональность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расоту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икладном творчестве активно используются кожа, меха, бисер, перья и даже чешуя ры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диционную одежду с удовольствием носят не только раскосые красавицы, но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абушки, и дети. Это – о преемственности традиций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ее время современное прикладное искусство народов Севера Сахалина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начительной мере носит самодеятельный характер, хотя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меет тенденцию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формлению национального профессионального декоративно-прикладного искусства. Теперь лишь отдельные мастера пытаются сохранить традиционное искусство.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т он –тайный язык народов Сев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350000" cy="8982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890260" cy="323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591050" cy="473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2941955" cy="3675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058160" cy="367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461760" cy="4243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2980690" cy="384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2983230" cy="4503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659880" cy="3945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047365" cy="4564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373755" cy="4559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2991485" cy="4191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2988945" cy="4197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385560" cy="3583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393180" cy="3456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чилась встреча , все разъехались и разошлись , а традиции ?  …. Их унесли с собой и наши гости и  все те, кто был на  этой встрече. Живут традиции на самом краю земли.</w:t>
      </w:r>
      <w:r>
        <w:rPr>
          <w:rFonts w:cs="Helvetica" w:ascii="Helvetica" w:hAnsi="Helvetica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ров этот край сильными морозами, пронизывающими ветрами и удивителен своей неповторимой красотой. И на этой загадочной и суровой земле, испокон веков живут маленькие, но очень талантливые народы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49:00Z</dcterms:created>
  <dc:creator>Николаева</dc:creator>
  <dc:description/>
  <cp:keywords/>
  <dc:language>en-US</dc:language>
  <cp:lastModifiedBy>нина николаева</cp:lastModifiedBy>
  <dcterms:modified xsi:type="dcterms:W3CDTF">2022-10-14T14:49:00Z</dcterms:modified>
  <cp:revision>2</cp:revision>
  <dc:subject/>
  <dc:title/>
</cp:coreProperties>
</file>