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shd w:fill="FFFFFF" w:val="clear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color w:val="FF0000"/>
          <w:sz w:val="40"/>
          <w:szCs w:val="40"/>
          <w:shd w:fill="FFFFFF" w:val="clear"/>
          <w:lang w:val="ru-RU"/>
        </w:rPr>
        <w:t>Структура  технологической карты урок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shd w:fill="FFFFFF" w:val="clear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color w:val="FF0000"/>
          <w:sz w:val="40"/>
          <w:szCs w:val="40"/>
          <w:shd w:fill="FFFFFF" w:val="clear"/>
          <w:lang w:val="ru-RU"/>
        </w:rPr>
        <w:t>в соответствии с требованиями ФГО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shd w:fill="FFFFFF" w:val="clear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Технологическая карта урока, отличается от плана-конспек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ru-RU"/>
        </w:rPr>
        <w:t>Технологическая карта урок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 xml:space="preserve"> как одно из квалификационных требований к педагогу появилас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достаточно давно, однако требовать её разработку в обязательном порядке стали сравнительно недавн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ru-RU"/>
        </w:rPr>
        <w:t>Понятие и особенности технологической карты уро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 Новый ФГОС требует от учителя более высокого уровня наглядного планирования и детализации предстоящего урока. Соответственно- технологическая карта урока стала важным шагом в оптимизации деятельности учителя. Технологическая карта урока – обобщенно-графическое выражение сценария урока, основа его проектирования, средство представления индивидуальных методов работы. Технологическая карта урока представляет собой многокомпонентный документ, при помощи которого педагог реализует своё видение планирования урока в условиях подачи того или иного материала. Важно отметить, что само понятие "технологическая карта" пришло в образование из промышленности. Технологическая карта – технологическая документация в виде карты, листка, содержащего описание процесса изготовления, обработки, производства определённого вида продукции, производственных операций, применяемого оборудования, временного режима осуществления операций. Технологическая карта урока создаётся педагогом с целью раскрытия общедидактических принципов и алгоритмов организации учебного процесса, метапредметных и предметных умений школьников, соответствующих требованиям ФГОС второго поколения к результатам образования. Метапрпедметные умения – это универсальные учебные действия (УУД). Предметные умения формируются у учащихся только в процессе обучения данному учебному предмету и имеют применение главным образом в этом предмете и отчасти в смежных предметах. Методология создания технологической карты урока В настоящее время имеет место несколько разнообразных подходов к созданию технологической карты урока. Все они направлены на схематизацию процессов на уроке. Однако, если обратиться к тем подходам к составлению технологической карты урока, которые соответствую требованиям ФГОС нового поколения, то можно выделить три ключевые тенденции: Рост востребованности и популярности технологической карты урока в педагогической среде; Технологические карты урока различаются по количеству и перечню выделенных разделов в зависимости от степени детализации хода урока;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ru-RU"/>
        </w:rPr>
        <w:t>Структура технологической карты уро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Форма записи урока в виде технологической карты дает возможность максимально детализировать его еще на стадии подготовки. Важным нюансом в пользу замены план-конспектов, технологической картой является наличие возможности оценить рациональность и потенциальную эффективность выбранных средств, видов и подходов к организации учебной деятельности на каждом этапе урока. Технологическая карта позволяет увидеть учебный материал целостно и системно, а также проектировать образовательный процесс по освоению темы с учётом цели освоения курса. Кроме того, правильно составленная технологическая карта современного урока дает возможность использовать эффективные приёмы и формы работы с детьми на уроке и согласовать действия учителя и учащихся. Технологическая карта урока включает в свою структуру такие элементы план-конспекта как: тема; цель; задачи; мотивация их принятия; планируемые результаты: знания, умения, навыки; личностноформирующая направленность урока. Цель урока представляет собой подачу информации по теме урока в ключе направленном на раскрытие её основных компонентов и выполнения воспитательных и образовательных задач. Цель урока определяется следующими факторами: Планируемые результаты урока Пути реализации зафиксированного план урока. Задачи урока – данная в определённых условиях цель деятельности, которая должна быть достигнута преобразованием этих условий, согласно определённой процедуре. Сразу необходимо предусмотреть планируемые результаты урока. В формулировке планируемых результатов также необходимо единообразие и соответствие задачам: сколько задач – столько и планируемых результатов должно быть. На основном этапе урока крайне важна подготовка каждого ученика к активной учебной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ru-RU"/>
        </w:rPr>
        <w:t>Опорная схема для конструирования технологической карты уро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Образовательные задачи урока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Возможные методы и приёмы выполнения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Организационный этап : Приветствие, проверка подготовленности, организация внимания. Проверка выполнения домашнего задания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Подготовка учащихся к работе на основном этап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ообщение темы и цели (в виде проблемного задания, в виде эвристического вопроса, через показ конечных результатов, использование технологической карты мыследеятельности – кластер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В начале урока даётся загадка, отгадка к которой будет открыта при работе над новым материалом Этап усвоения новых знаний и способов действий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Обеспечить восприятие, осмысление и первичное запоминание изучаемого материала Содействовать усвоению способов, средств, которые привели к определённому выбору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Первичная проверка понимания изученного Установить правильность и осознанность изученного материала, выявить пробелы, провести коррекцию пробелов в осмыслении материала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Опорный текст, подготовка учащимися своих вопросов, своих примеров по новому материалу Этап закрепления новых знаний и способов действий Обеспечить в ходе закрепления повышение уровня осмысления изученного материала, глубины понимания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Разноуровневые самостоятельные работы, деловая игра, учебные ситуации, групповая работа, дискуссия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бобщение и информация о домашнем задании Обеспечить понимание учащимися цели, содержания и способов выполнения домашнего задания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Дать качественную оценку работы класса и отдельных учащихся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Рефлексия Инициировать рефлексию учащихся по поводу мотивации своей деятельности и взаимодействия с учителем и одноклассниками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Использование технологической карты позволяет гибко использовать эффективные приёмы и формы работы с детьми на уроке, организовать самостоятельную деятельность школьников в процессе обучения, а также осуществлять интегративный контроль результатов учебной деятельности.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ru-RU"/>
        </w:rPr>
        <w:t xml:space="preserve">Значение технологической карты уро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Технологическая карта позволит учителю: Реализовать планируемые результаты ФГОС второго поколения; Определить УУД, которые формируются в процессе изучения конкретной темы, всего учебного курса; Системно формировать у учащихся универсальные учебные действия; Осмыслить и спроектировать последовательность работы по освоению темы от цели до конечного результата; Проектировать свою деятельность на определенный период при помощи перехода от поурочного планирования к проектированию темы; Освободить время для творчества;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Литерату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Технологическая карта урока как инструмент проектиров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овременного урока в начальной общеобразовательной школе. Методическое пособие / Автор-составитель С.С. Пичугин. – Уфа: РИО РУНМЦ МО РБ, 2013. – 50 с. Фридман Л. М., Кулагина И.Ю. Формирование у учащихся общеучебных умений:– М.: Изд-во Российского открытого университета, 1993. – 34 с. Якушина Е.В. Готовимся к уроку в условиях новых ФГОС // [Электронный ресурс] Режим доступ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penclas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od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/30598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Источник: Нестерова И.А. Технологическая карта урока // Образовательная энциклопед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Diplo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1A3DC1"/>
            <w:sz w:val="24"/>
            <w:szCs w:val="24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1A3DC1"/>
            <w:sz w:val="24"/>
            <w:szCs w:val="24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1A3DC1"/>
            <w:sz w:val="24"/>
            <w:szCs w:val="24"/>
            <w:shd w:fill="FFFFFF" w:val="clear"/>
          </w:rPr>
          <w:t>odiplom</w:t>
        </w:r>
        <w:r>
          <w:rPr>
            <w:rStyle w:val="InternetLink"/>
            <w:rFonts w:cs="Times New Roman" w:ascii="Times New Roman" w:hAnsi="Times New Roman"/>
            <w:b/>
            <w:bCs/>
            <w:color w:val="1A3DC1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1A3DC1"/>
            <w:sz w:val="24"/>
            <w:szCs w:val="24"/>
            <w:shd w:fill="FFFFFF" w:val="clear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color w:val="1A3DC1"/>
            <w:sz w:val="24"/>
            <w:szCs w:val="24"/>
            <w:shd w:fill="FFFFFF" w:val="clear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1A3DC1"/>
            <w:sz w:val="24"/>
            <w:szCs w:val="24"/>
            <w:shd w:fill="FFFFFF" w:val="clear"/>
          </w:rPr>
          <w:t>lab</w:t>
        </w:r>
        <w:r>
          <w:rPr>
            <w:rStyle w:val="InternetLink"/>
            <w:rFonts w:cs="Times New Roman" w:ascii="Times New Roman" w:hAnsi="Times New Roman"/>
            <w:b/>
            <w:bCs/>
            <w:color w:val="1A3DC1"/>
            <w:sz w:val="24"/>
            <w:szCs w:val="24"/>
            <w:shd w:fill="FFFFFF" w:val="clear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1A3DC1"/>
            <w:sz w:val="24"/>
            <w:szCs w:val="24"/>
            <w:shd w:fill="FFFFFF" w:val="clear"/>
          </w:rPr>
          <w:t>tehnologicheskaya</w:t>
        </w:r>
        <w:r>
          <w:rPr>
            <w:rStyle w:val="InternetLink"/>
            <w:rFonts w:cs="Times New Roman" w:ascii="Times New Roman" w:hAnsi="Times New Roman"/>
            <w:b/>
            <w:bCs/>
            <w:color w:val="1A3DC1"/>
            <w:sz w:val="24"/>
            <w:szCs w:val="24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1A3DC1"/>
            <w:sz w:val="24"/>
            <w:szCs w:val="24"/>
            <w:shd w:fill="FFFFFF" w:val="clear"/>
          </w:rPr>
          <w:t>karta</w:t>
        </w:r>
        <w:r>
          <w:rPr>
            <w:rStyle w:val="InternetLink"/>
            <w:rFonts w:cs="Times New Roman" w:ascii="Times New Roman" w:hAnsi="Times New Roman"/>
            <w:b/>
            <w:bCs/>
            <w:color w:val="1A3DC1"/>
            <w:sz w:val="24"/>
            <w:szCs w:val="24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1A3DC1"/>
            <w:sz w:val="24"/>
            <w:szCs w:val="24"/>
            <w:shd w:fill="FFFFFF" w:val="clear"/>
          </w:rPr>
          <w:t>uroka</w:t>
        </w:r>
        <w:r>
          <w:rPr>
            <w:rStyle w:val="InternetLink"/>
            <w:rFonts w:cs="Times New Roman" w:ascii="Times New Roman" w:hAnsi="Times New Roman"/>
            <w:b/>
            <w:bCs/>
            <w:color w:val="1A3DC1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1A3DC1"/>
            <w:sz w:val="24"/>
            <w:szCs w:val="24"/>
            <w:shd w:fill="FFFFFF" w:val="clear"/>
          </w:rPr>
          <w:t>html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  <w:jc w:val="both"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  <w:jc w:val="both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iplom.ru/lab/tehnologicheskaya-karta-urok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2:35:00Z</dcterms:created>
  <dc:creator>Николаева</dc:creator>
  <dc:description/>
  <dc:language>en-US</dc:language>
  <cp:lastModifiedBy>Николаева</cp:lastModifiedBy>
  <dcterms:modified xsi:type="dcterms:W3CDTF">2017-10-21T02:35:00Z</dcterms:modified>
  <cp:revision>2</cp:revision>
  <dc:subject/>
  <dc:title/>
</cp:coreProperties>
</file>