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Использование  современных  образовательных информационных технологий, в том числе информационно-коммуникативных, в процессе обучения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целей и задач обучения и воспитания для реализации познавательной и творческой активности обучающихся использую современные образовательные технологии, дающие возможность повышать качество образовательного процесса, более эффективно  проводить  заняти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воей работе использую следующие современные образовательные технологии: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 коммуникационные технологии,  метод проектов, игровое обучение, здоровьесберегающие технологии. В своей работе активно использую интерактивную доску, на высоком уровне владею информационно-коммуникационным технологиями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формационно-коммуникационные 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уются как в качестве объекта для изучения, так и в качестве средства для обучения информационным технологиям с целью развития информационной компетенции обучающихся, для повышения мотивации и эффективности процесса обучения, своевременного отслеживания результатов. Использование  информационно- коммуникационных технологий позволяет прейти от  объяснительно- иллюстративного способа обучения к деятельностному, при котором обучающиеся становятся активными субъектами учебной деятельности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тод проек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ая роль в поддержании и сохранении интереса к предмету, развитию познавательной деятельности, переводу обучения с преподавания на управление самостоятельной учебно-познавательной деятельности обучающихся принадлежит методу проектов. Вовлекаю  обучающихся в проекто- исследовательскую и творческую деятельность, чтобы научить их самостоятельно решать проблемы в новых, незнакомых им ситуациях. Творческая работа ребят обеспечивает их познавательную деятельность на уроках и является свидетельством практического владения технологиями на достаточно высоком уровне. Обучающиеся с большим интересом включаются в творческую работу с использованием информационно- коммуникационных технологий.</w:t>
      </w:r>
    </w:p>
    <w:p>
      <w:pPr>
        <w:pStyle w:val="Normal"/>
        <w:ind w:lef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гровое обу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меняется с целью развития любознательности, интереса к предмету, реализации творческих способностей, развития мышления и формирования учебной мотивации. Увлекшись, ученик не замечает что учится – он познает, запоминает новое, ориентируется в необычной ситуации. Игры используются  в качестве части занятия: при изучении нового материала, при закреплении изученного, для проверки знаний., релаксационные игры- паузы. </w:t>
      </w:r>
    </w:p>
    <w:p>
      <w:pPr>
        <w:pStyle w:val="Normal"/>
        <w:ind w:lef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доровьесберегающие технологии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условия работы в первую очередь. Соблюдение температурного  режима в кабинете, есть жалюзи, горячая вода. Систематически проводится инструктаж  по правилам поведения и технике безопасности при работе в учебном кабинете. На занятиях обязательно ввожу физкультурно-оздоровительный компонент и провожу с учениками динамические паузы, физминутки. Одним из важнейших аспектов является психологический комфорт во время занятий. На занятиях создаю доброжелательную обстановку , тактично исправляю допущенные ошибки, поощряю к самостоятельной мыслительной деятельност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8:00Z</dcterms:created>
  <dc:creator>Николаева</dc:creator>
  <dc:description/>
  <dc:language>en-US</dc:language>
  <cp:lastModifiedBy>Николаева</cp:lastModifiedBy>
  <dcterms:modified xsi:type="dcterms:W3CDTF">2017-10-18T10:58:00Z</dcterms:modified>
  <cp:revision>2</cp:revision>
  <dc:subject/>
  <dc:title/>
</cp:coreProperties>
</file>